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/>
        <w:tab/>
        <w:tab/>
      </w:r>
      <w:r>
        <w:rPr>
          <w:rFonts w:cs="Tahoma" w:ascii="Tahoma" w:hAnsi="Tahoma"/>
          <w:b/>
          <w:sz w:val="32"/>
          <w:szCs w:val="32"/>
          <w:u w:val="single"/>
        </w:rPr>
        <w:t>ΣΤΟΙΧΕΙΑ ΟΧΗΜΑΤΟΣ &amp; ΟΔΗΓΟΥ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567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νοματεπώνυμο πελάτη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ΦΜ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λήρης Διεύθυνσ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κριβές επάγγελμ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Χώροι Φύλαξης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Αρ. Κυκλοφορίας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32"/>
              </w:rPr>
            </w:pPr>
            <w:r>
              <w:rPr>
                <w:rFonts w:cs="Tahoma" w:ascii="Tahoma" w:hAnsi="Tahoma"/>
                <w:b/>
                <w:szCs w:val="32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Έτος κατασκευής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32"/>
              </w:rPr>
            </w:pPr>
            <w:r>
              <w:rPr>
                <w:rFonts w:cs="Tahoma" w:ascii="Tahoma" w:hAnsi="Tahoma"/>
                <w:b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όσο διάστημα έχει το συγκεκριμένο όχημα στην κατοχή του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άρκα &amp; ακριβές μοντέλο (sport/cabrio hard ή soft top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zCs w:val="3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ξία οχήματος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Έτος γέννησης οδηγού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zCs w:val="3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Ημερομηνία διπλώματος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zCs w:val="32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υβικά/Φορ. Ίππο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πιθυμητές καλύψεις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Ιστορικό ζημιών με το παρόν όχημ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6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Ιστορικό ζημιών με άλλα οχήματ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Άλλοι (νέοι) οδηγοί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4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μπειρία σε παρόμοια οχήματ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3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υνεργάτης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zCs w:val="32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49:00Z</dcterms:created>
  <dc:creator>Aaisopou</dc:creator>
  <dc:description/>
  <dc:language>en-US</dc:language>
  <cp:lastModifiedBy>USER</cp:lastModifiedBy>
  <cp:lastPrinted>2012-12-28T10:48:00Z</cp:lastPrinted>
  <dcterms:modified xsi:type="dcterms:W3CDTF">2012-12-28T08:49:00Z</dcterms:modified>
  <cp:revision>2</cp:revision>
  <dc:subject/>
  <dc:title/>
</cp:coreProperties>
</file>